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40"/>
          <w:szCs w:val="40"/>
          <w:lang w:bidi="th-TH"/>
        </w:rPr>
      </w:pPr>
      <w:r>
        <w:rPr>
          <w:rFonts w:ascii="Angsana New" w:hAnsi="Angsana New" w:cs="EucrosiaUPC"/>
          <w:b/>
          <w:b/>
          <w:bCs/>
          <w:color w:val="FF0000"/>
          <w:sz w:val="48"/>
          <w:sz w:val="48"/>
          <w:szCs w:val="48"/>
          <w:lang w:bidi="th-TH"/>
        </w:rPr>
        <w:t>กรณีตัวอย่าง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40"/>
          <w:szCs w:val="40"/>
          <w:lang w:bidi="th-TH"/>
        </w:rPr>
      </w:pPr>
      <w:r>
        <w:rPr>
          <w:rFonts w:ascii="Angsana New" w:hAnsi="Angsana New" w:cs="EucrosiaUPC"/>
          <w:b/>
          <w:b/>
          <w:bCs/>
          <w:sz w:val="40"/>
          <w:sz w:val="40"/>
          <w:szCs w:val="40"/>
          <w:lang w:bidi="th-TH"/>
        </w:rPr>
        <w:t>การสอบสวนหน่วยบริการ</w:t>
      </w:r>
    </w:p>
    <w:p>
      <w:pPr>
        <w:pStyle w:val="Normal"/>
        <w:rPr>
          <w:rFonts w:ascii="Angsana New" w:hAnsi="Angsana New" w:cs="EucrosiaUPC"/>
          <w:b/>
          <w:b/>
          <w:bCs/>
          <w:color w:val="3366FF"/>
          <w:sz w:val="48"/>
          <w:szCs w:val="48"/>
          <w:lang w:bidi="th-TH"/>
        </w:rPr>
      </w:pPr>
      <w:r>
        <w:rPr>
          <w:rFonts w:ascii="Angsana New" w:hAnsi="Angsana New" w:cs="EucrosiaUPC"/>
          <w:b/>
          <w:b/>
          <w:bCs/>
          <w:color w:val="3366FF"/>
          <w:sz w:val="40"/>
          <w:sz w:val="40"/>
          <w:szCs w:val="40"/>
          <w:lang w:bidi="th-TH"/>
        </w:rPr>
        <w:t>กรณีเด็กตัวเหลือง</w:t>
      </w:r>
      <w:r>
        <w:rPr>
          <w:rFonts w:ascii="Angsana New" w:hAnsi="Angsana New" w:eastAsia="Angsana New" w:cs="Angsana New"/>
          <w:b/>
          <w:b/>
          <w:bCs/>
          <w:color w:val="3366FF"/>
          <w:sz w:val="40"/>
          <w:sz w:val="40"/>
          <w:szCs w:val="40"/>
          <w:lang w:bidi="th-TH"/>
        </w:rPr>
        <w:t xml:space="preserve"> </w:t>
      </w:r>
      <w:r>
        <w:rPr>
          <w:rFonts w:ascii="Angsana New" w:hAnsi="Angsana New" w:cs="EucrosiaUPC"/>
          <w:b/>
          <w:b/>
          <w:bCs/>
          <w:color w:val="3366FF"/>
          <w:sz w:val="40"/>
          <w:sz w:val="40"/>
          <w:szCs w:val="40"/>
          <w:lang w:bidi="th-TH"/>
        </w:rPr>
        <w:t>ตาเหลือง</w:t>
      </w:r>
      <w:r>
        <w:rPr>
          <w:rFonts w:ascii="Angsana New" w:hAnsi="Angsana New" w:eastAsia="Angsana New" w:cs="Angsana New"/>
          <w:b/>
          <w:b/>
          <w:bCs/>
          <w:color w:val="3366FF"/>
          <w:sz w:val="40"/>
          <w:sz w:val="40"/>
          <w:szCs w:val="40"/>
          <w:lang w:bidi="th-TH"/>
        </w:rPr>
        <w:t xml:space="preserve"> </w:t>
      </w:r>
      <w:r>
        <w:rPr>
          <w:rFonts w:ascii="Angsana New" w:hAnsi="Angsana New" w:cs="EucrosiaUPC"/>
          <w:b/>
          <w:b/>
          <w:bCs/>
          <w:color w:val="3366FF"/>
          <w:sz w:val="40"/>
          <w:sz w:val="40"/>
          <w:szCs w:val="40"/>
          <w:lang w:bidi="th-TH"/>
        </w:rPr>
        <w:t>แล้วเสียชีวิต</w:t>
      </w:r>
    </w:p>
    <w:p>
      <w:pPr>
        <w:pStyle w:val="Normal"/>
        <w:rPr>
          <w:rFonts w:ascii="Angsana New" w:hAnsi="Angsana New" w:cs="EucrosiaUPC"/>
          <w:b/>
          <w:b/>
          <w:bCs/>
          <w:color w:val="3366FF"/>
          <w:sz w:val="16"/>
          <w:szCs w:val="16"/>
          <w:lang w:bidi="th-TH"/>
        </w:rPr>
      </w:pPr>
      <w:r>
        <w:rPr>
          <w:rFonts w:cs="EucrosiaUPC" w:ascii="Angsana New" w:hAnsi="Angsana New"/>
          <w:b/>
          <w:bCs/>
          <w:color w:val="3366FF"/>
          <w:sz w:val="16"/>
          <w:szCs w:val="16"/>
          <w:lang w:bidi="th-TH"/>
        </w:rPr>
      </w:r>
    </w:p>
    <w:p>
      <w:pPr>
        <w:pStyle w:val="Normal"/>
        <w:jc w:val="both"/>
        <w:rPr>
          <w:rFonts w:ascii="Cordia New" w:hAnsi="Cordia New" w:cs="EucrosiaUPC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นาง</w:t>
      </w:r>
      <w:r>
        <w:rPr>
          <w:rFonts w:ascii="Cordia New" w:hAnsi="Cordia New" w:cs="EucrosiaUPC"/>
          <w:b/>
          <w:b/>
          <w:bCs/>
          <w:sz w:val="32"/>
          <w:sz w:val="32"/>
          <w:szCs w:val="32"/>
          <w:lang w:bidi="th-TH"/>
        </w:rPr>
        <w:t>พุธ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อายุ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๔๐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ป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ได้มีหนังสือร้องเรียนสรุปความได้ว่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นาง</w:t>
      </w:r>
      <w:r>
        <w:rPr>
          <w:rFonts w:ascii="Cordia New" w:hAnsi="Cordia New" w:cs="EucrosiaUPC"/>
          <w:b/>
          <w:b/>
          <w:bCs/>
          <w:sz w:val="32"/>
          <w:sz w:val="32"/>
          <w:szCs w:val="32"/>
          <w:lang w:bidi="th-TH"/>
        </w:rPr>
        <w:t>พุธ</w:t>
      </w:r>
      <w:r>
        <w:rPr>
          <w:rFonts w:ascii="Cordia New" w:hAnsi="Cordia New" w:eastAsia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ได้ฝากครรภ์ที่โรงพยาบาล</w:t>
      </w:r>
      <w:r>
        <w:rPr>
          <w:rFonts w:ascii="Cordia New" w:hAnsi="Cordia New" w:cs="EucrosiaUPC"/>
          <w:b/>
          <w:b/>
          <w:bCs/>
          <w:sz w:val="32"/>
          <w:sz w:val="32"/>
          <w:szCs w:val="32"/>
          <w:lang w:bidi="th-TH"/>
        </w:rPr>
        <w:t>น้ำเค็ม</w:t>
      </w:r>
      <w:r>
        <w:rPr>
          <w:rFonts w:ascii="Cordia New" w:hAnsi="Cordia New" w:eastAsia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ซึ่งเป็นโรงพยาบาลเอกชนแห่งหนึ่ง</w:t>
      </w:r>
      <w:r>
        <w:rPr>
          <w:rFonts w:ascii="Cordia New" w:hAnsi="Cordia New" w:eastAsia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โดยใช้สิทธิบัตรทอง</w:t>
      </w:r>
      <w:r>
        <w:rPr>
          <w:rFonts w:ascii="Cordia New" w:hAnsi="Cordia New" w:eastAsia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ได้รับการดูแลจากนายแพทย์</w:t>
      </w:r>
      <w:r>
        <w:rPr>
          <w:rFonts w:ascii="Cordia New" w:hAnsi="Cordia New" w:cs="EucrosiaUPC"/>
          <w:b/>
          <w:b/>
          <w:bCs/>
          <w:sz w:val="32"/>
          <w:sz w:val="32"/>
          <w:szCs w:val="32"/>
          <w:lang w:bidi="th-TH"/>
        </w:rPr>
        <w:t>อังคาร</w:t>
      </w:r>
      <w:r>
        <w:rPr>
          <w:rFonts w:ascii="Cordia New" w:hAnsi="Cordia New" w:eastAsia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และได้มาตรวจครรภ์ตามแพทย์นัดทุกครั้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ต่อม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นาง</w:t>
      </w:r>
      <w:r>
        <w:rPr>
          <w:rFonts w:ascii="Cordia New" w:hAnsi="Cordia New" w:cs="EucrosiaUPC"/>
          <w:b/>
          <w:b/>
          <w:bCs/>
          <w:sz w:val="32"/>
          <w:sz w:val="32"/>
          <w:szCs w:val="32"/>
          <w:lang w:bidi="th-TH"/>
        </w:rPr>
        <w:t>พุธ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ได้คลอดบุตรเป็นเพศหญิ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หลังจากนั้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แพทย์มาตรวจแล้วอนุญาตให้นาง</w:t>
      </w:r>
      <w:r>
        <w:rPr>
          <w:rFonts w:ascii="Cordia New" w:hAnsi="Cordia New" w:cs="EucrosiaUPC"/>
          <w:b/>
          <w:b/>
          <w:bCs/>
          <w:sz w:val="32"/>
          <w:sz w:val="32"/>
          <w:szCs w:val="32"/>
          <w:lang w:bidi="th-TH"/>
        </w:rPr>
        <w:t>พุธ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กลับบ้านได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ส่วนเด็กที่คลอดออกม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แพทย์ให้นอนรักษาตัวอยู่ในโรงพยาบาล</w:t>
      </w:r>
      <w:r>
        <w:rPr>
          <w:rFonts w:ascii="Cordia New" w:hAnsi="Cordia New" w:eastAsia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ซึ่งนาง</w:t>
      </w:r>
      <w:r>
        <w:rPr>
          <w:rFonts w:ascii="Cordia New" w:hAnsi="Cordia New" w:cs="EucrosiaUPC"/>
          <w:b/>
          <w:b/>
          <w:bCs/>
          <w:sz w:val="32"/>
          <w:sz w:val="32"/>
          <w:szCs w:val="32"/>
          <w:lang w:bidi="th-TH"/>
        </w:rPr>
        <w:t>พุธ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อ้างว่าเด็กมีลักษณะอาการตัวเหลือ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ตาเหลือ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ตั้งแต่แรกคลอ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ต่อมาหลังคลอดได้ประมา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๖</w:t>
      </w:r>
      <w:r>
        <w:rPr>
          <w:rFonts w:cs="EucrosiaUPC" w:ascii="Cordia New" w:hAnsi="Cordia New"/>
          <w:sz w:val="32"/>
          <w:szCs w:val="32"/>
        </w:rPr>
        <w:t>-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สัปดาห์</w:t>
      </w:r>
      <w:r>
        <w:rPr>
          <w:rFonts w:ascii="Cordia New" w:hAnsi="Cordia New" w:eastAsia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นาง</w:t>
      </w:r>
      <w:r>
        <w:rPr>
          <w:rFonts w:ascii="Cordia New" w:hAnsi="Cordia New" w:cs="EucrosiaUPC"/>
          <w:b/>
          <w:b/>
          <w:bCs/>
          <w:sz w:val="32"/>
          <w:sz w:val="32"/>
          <w:szCs w:val="32"/>
          <w:lang w:bidi="th-TH"/>
        </w:rPr>
        <w:t>พุธ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ได้นำเด็กเข้ารับการฉีดวัคซี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และตรวจร่างกายกับนายแพทย์</w:t>
      </w:r>
      <w:r>
        <w:rPr>
          <w:rFonts w:ascii="Cordia New" w:hAnsi="Cordia New" w:cs="EucrosiaUPC"/>
          <w:b/>
          <w:b/>
          <w:bCs/>
          <w:sz w:val="32"/>
          <w:sz w:val="32"/>
          <w:szCs w:val="32"/>
          <w:lang w:bidi="th-TH"/>
        </w:rPr>
        <w:t>อาทิตย์</w:t>
      </w:r>
      <w:r>
        <w:rPr>
          <w:rFonts w:ascii="Cordia New" w:hAnsi="Cordia New" w:eastAsia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ที่โรงพยาบาล</w:t>
      </w:r>
      <w:r>
        <w:rPr>
          <w:rFonts w:ascii="Cordia New" w:hAnsi="Cordia New" w:cs="EucrosiaUPC"/>
          <w:b/>
          <w:b/>
          <w:bCs/>
          <w:sz w:val="32"/>
          <w:sz w:val="32"/>
          <w:szCs w:val="32"/>
          <w:lang w:bidi="th-TH"/>
        </w:rPr>
        <w:t>น้ำเค็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โดยนาง</w:t>
      </w:r>
      <w:r>
        <w:rPr>
          <w:rFonts w:ascii="Cordia New" w:hAnsi="Cordia New" w:cs="EucrosiaUPC"/>
          <w:b/>
          <w:b/>
          <w:bCs/>
          <w:sz w:val="32"/>
          <w:sz w:val="32"/>
          <w:szCs w:val="32"/>
          <w:lang w:bidi="th-TH"/>
        </w:rPr>
        <w:t>พุธ</w:t>
      </w:r>
      <w:r>
        <w:rPr>
          <w:rFonts w:ascii="Cordia New" w:hAnsi="Cordia New" w:eastAsia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อ้างว่าได้แจ้งอาการของเด็กให้แพทย์ทราบแล้ว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แต่แพทย์แจ้งว่าไม่เป็นอะไ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และให้รับวัคซี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ตามปกติ</w:t>
      </w:r>
      <w:r>
        <w:rPr>
          <w:rFonts w:ascii="Cordia New" w:hAnsi="Cordia New" w:eastAsia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หลังจากนั้นประมาณ</w:t>
      </w:r>
      <w:r>
        <w:rPr>
          <w:rFonts w:ascii="Cordia New" w:hAnsi="Cordia New" w:eastAsia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๒</w:t>
      </w:r>
      <w:r>
        <w:rPr>
          <w:rFonts w:ascii="Cordia New" w:hAnsi="Cordia New" w:eastAsia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เดือนครึ่ง</w:t>
      </w:r>
      <w:r>
        <w:rPr>
          <w:rFonts w:ascii="Cordia New" w:hAnsi="Cordia New" w:eastAsia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เด็กมีอาการตัวร้อนเป็นไข้</w:t>
      </w:r>
      <w:r>
        <w:rPr>
          <w:rFonts w:ascii="Cordia New" w:hAnsi="Cordia New" w:eastAsia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ได้เข้ารับการตรวจอาการที่โรงพยาบาล</w:t>
      </w:r>
      <w:r>
        <w:rPr>
          <w:rFonts w:ascii="Cordia New" w:hAnsi="Cordia New" w:cs="EucrosiaUPC"/>
          <w:b/>
          <w:b/>
          <w:bCs/>
          <w:sz w:val="32"/>
          <w:sz w:val="32"/>
          <w:szCs w:val="32"/>
          <w:lang w:bidi="th-TH"/>
        </w:rPr>
        <w:t>น้ำเค็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อีกครั้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โดยนาง</w:t>
      </w:r>
      <w:r>
        <w:rPr>
          <w:rFonts w:ascii="Cordia New" w:hAnsi="Cordia New" w:cs="EucrosiaUPC"/>
          <w:b/>
          <w:b/>
          <w:bCs/>
          <w:sz w:val="32"/>
          <w:sz w:val="32"/>
          <w:szCs w:val="32"/>
          <w:lang w:bidi="th-TH"/>
        </w:rPr>
        <w:t>พุธ</w:t>
      </w:r>
      <w:r>
        <w:rPr>
          <w:rFonts w:ascii="Cordia New" w:hAnsi="Cordia New" w:eastAsia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อ้างว่าได้แจ้งประวัติเด็กให้แพทย์ทราบ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เช่นเดิ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แพทย์ตรวจแล้วแจ้งว่าไม่เป็นอะไ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สั่งยาลดไข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ยาแก้ไอ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และยาแก้อักเสบ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แล้วให้เด็กกลับบ้า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ต่อมาเด็กมีอาการเป็นไข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นาง</w:t>
      </w:r>
      <w:r>
        <w:rPr>
          <w:rFonts w:ascii="Cordia New" w:hAnsi="Cordia New" w:cs="EucrosiaUPC"/>
          <w:b/>
          <w:b/>
          <w:bCs/>
          <w:sz w:val="32"/>
          <w:sz w:val="32"/>
          <w:szCs w:val="32"/>
          <w:lang w:bidi="th-TH"/>
        </w:rPr>
        <w:t>พุธ</w:t>
      </w:r>
      <w:r>
        <w:rPr>
          <w:rFonts w:ascii="Cordia New" w:hAnsi="Cordia New" w:eastAsia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จึงนำตัวเข้ารับการตรวจรักษาที่คลินิก</w:t>
      </w:r>
      <w:r>
        <w:rPr>
          <w:rFonts w:ascii="Cordia New" w:hAnsi="Cordia New" w:cs="EucrosiaUPC"/>
          <w:b/>
          <w:b/>
          <w:bCs/>
          <w:sz w:val="32"/>
          <w:sz w:val="32"/>
          <w:szCs w:val="32"/>
          <w:lang w:bidi="th-TH"/>
        </w:rPr>
        <w:t>ดำ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แพทย์ตรวจแล้วแนะนำให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นำเด็กไปตรวจเลือดโดยด่ว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นาง</w:t>
      </w:r>
      <w:r>
        <w:rPr>
          <w:rFonts w:ascii="Cordia New" w:hAnsi="Cordia New" w:cs="EucrosiaUPC"/>
          <w:b/>
          <w:b/>
          <w:bCs/>
          <w:sz w:val="32"/>
          <w:sz w:val="32"/>
          <w:szCs w:val="32"/>
          <w:lang w:bidi="th-TH"/>
        </w:rPr>
        <w:t>พุธ</w:t>
      </w:r>
      <w:r>
        <w:rPr>
          <w:rFonts w:ascii="Cordia New" w:hAnsi="Cordia New" w:eastAsia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จึงนำเด็กเข้ารับการตรวจที่โรงพยาบาล</w:t>
      </w:r>
      <w:r>
        <w:rPr>
          <w:rFonts w:ascii="Cordia New" w:hAnsi="Cordia New" w:cs="EucrosiaUPC"/>
          <w:b/>
          <w:b/>
          <w:bCs/>
          <w:sz w:val="32"/>
          <w:sz w:val="32"/>
          <w:szCs w:val="32"/>
          <w:lang w:bidi="th-TH"/>
        </w:rPr>
        <w:t>น้ำเค็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อีกครั้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แพทย์ตรวจแล้ววินิจฉัยว่าควรทำ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Disida Scan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แต่แจ้งว่าต้องรอให้ผู้อำนวยการโรงพยาบาล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อนุมัติก่อนว่าจะทำ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Disida Scan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หรือไม่</w:t>
      </w:r>
      <w:r>
        <w:rPr>
          <w:rFonts w:ascii="Cordia New" w:hAnsi="Cordia New" w:eastAsia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กระทั่งนาง</w:t>
      </w:r>
      <w:r>
        <w:rPr>
          <w:rFonts w:ascii="Cordia New" w:hAnsi="Cordia New" w:cs="EucrosiaUPC"/>
          <w:b/>
          <w:b/>
          <w:bCs/>
          <w:sz w:val="32"/>
          <w:sz w:val="32"/>
          <w:szCs w:val="32"/>
          <w:lang w:bidi="th-TH"/>
        </w:rPr>
        <w:t>พุธ</w:t>
      </w:r>
      <w:r>
        <w:rPr>
          <w:rFonts w:ascii="Cordia New" w:hAnsi="Cordia New" w:eastAsia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ได้รับแจ้งจากโรงพยาบาล</w:t>
      </w:r>
      <w:r>
        <w:rPr>
          <w:rFonts w:ascii="Cordia New" w:hAnsi="Cordia New" w:cs="EucrosiaUPC"/>
          <w:b/>
          <w:b/>
          <w:bCs/>
          <w:sz w:val="32"/>
          <w:sz w:val="32"/>
          <w:szCs w:val="32"/>
          <w:lang w:bidi="th-TH"/>
        </w:rPr>
        <w:t>น้ำเค็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ว่าไม่ได้ต่อสัญญาเข้าร่วมโครงกา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๓๐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กับ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สปสช</w:t>
      </w:r>
      <w:r>
        <w:rPr>
          <w:rFonts w:cs="EucrosiaUPC" w:ascii="Cordia New" w:hAnsi="Cordia New"/>
          <w:sz w:val="32"/>
          <w:szCs w:val="32"/>
        </w:rPr>
        <w:t xml:space="preserve">.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แล้ว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พร้อมกับแนะนำให้นำเด็กไปรักษาต่อที่โรงพยาบาล</w:t>
      </w:r>
      <w:r>
        <w:rPr>
          <w:rFonts w:ascii="Cordia New" w:hAnsi="Cordia New" w:cs="EucrosiaUPC"/>
          <w:b/>
          <w:b/>
          <w:bCs/>
          <w:sz w:val="32"/>
          <w:sz w:val="32"/>
          <w:szCs w:val="32"/>
          <w:lang w:bidi="th-TH"/>
        </w:rPr>
        <w:t>ยิ่งรว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เมื่อนาง</w:t>
      </w:r>
      <w:r>
        <w:rPr>
          <w:rFonts w:ascii="Cordia New" w:hAnsi="Cordia New" w:cs="EucrosiaUPC"/>
          <w:b/>
          <w:b/>
          <w:bCs/>
          <w:sz w:val="32"/>
          <w:sz w:val="32"/>
          <w:szCs w:val="32"/>
          <w:lang w:bidi="th-TH"/>
        </w:rPr>
        <w:t>พุธ</w:t>
      </w:r>
      <w:r>
        <w:rPr>
          <w:rFonts w:ascii="Cordia New" w:hAnsi="Cordia New" w:eastAsia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นำเด็กเข้ารับการตรวจรักษาต่อที่โรงพยาบาล</w:t>
      </w:r>
      <w:r>
        <w:rPr>
          <w:rFonts w:ascii="Cordia New" w:hAnsi="Cordia New" w:cs="EucrosiaUPC"/>
          <w:b/>
          <w:b/>
          <w:bCs/>
          <w:sz w:val="32"/>
          <w:sz w:val="32"/>
          <w:szCs w:val="32"/>
          <w:lang w:bidi="th-TH"/>
        </w:rPr>
        <w:t>ยิ่งรว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แพทย์ตรวจแล้วแจ้งว่าต้องรีบทำการรักษาเร่งด่ว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โดยทำหนังสือส่งตัวเด็กไปรับการรักษาต่อที่สถาบัน</w:t>
      </w:r>
      <w:r>
        <w:rPr>
          <w:rFonts w:ascii="Cordia New" w:hAnsi="Cordia New" w:cs="EucrosiaUPC"/>
          <w:b/>
          <w:b/>
          <w:bCs/>
          <w:sz w:val="32"/>
          <w:sz w:val="32"/>
          <w:szCs w:val="32"/>
          <w:lang w:bidi="th-TH"/>
        </w:rPr>
        <w:t>เขียว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เด็กได้รับการผ่าตั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นาง</w:t>
      </w:r>
      <w:r>
        <w:rPr>
          <w:rFonts w:ascii="Cordia New" w:hAnsi="Cordia New" w:cs="EucrosiaUPC"/>
          <w:b/>
          <w:b/>
          <w:bCs/>
          <w:sz w:val="32"/>
          <w:sz w:val="32"/>
          <w:szCs w:val="32"/>
          <w:lang w:bidi="th-TH"/>
        </w:rPr>
        <w:t>พุธ</w:t>
      </w:r>
      <w:r>
        <w:rPr>
          <w:rFonts w:ascii="Cordia New" w:hAnsi="Cordia New" w:eastAsia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เข้าใจว่าสาเหตุทั้งหมดเกิดจากโรงพยาบาล</w:t>
      </w:r>
      <w:r>
        <w:rPr>
          <w:rFonts w:ascii="Cordia New" w:hAnsi="Cordia New" w:cs="EucrosiaUPC"/>
          <w:b/>
          <w:b/>
          <w:bCs/>
          <w:sz w:val="32"/>
          <w:sz w:val="32"/>
          <w:szCs w:val="32"/>
          <w:lang w:bidi="th-TH"/>
        </w:rPr>
        <w:t>น้ำเค็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และแพทย์ละเลยการตรวจรักษาจึงทำให้เด็กไม่ได้รับการดูแลรักษาที่ดีตั้งแต่แรกรับและเสียชีวิต</w:t>
      </w:r>
      <w:r>
        <w:rPr>
          <w:rFonts w:ascii="Cordia New" w:hAnsi="Cordia New" w:eastAsia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จึงร้องเรียนให้ตรวจสอบมาตรฐานการให้บริการของโรงพยาบาล</w:t>
      </w:r>
      <w:r>
        <w:rPr>
          <w:rFonts w:ascii="Cordia New" w:hAnsi="Cordia New" w:cs="EucrosiaUPC"/>
          <w:b/>
          <w:b/>
          <w:bCs/>
          <w:sz w:val="32"/>
          <w:sz w:val="32"/>
          <w:szCs w:val="32"/>
          <w:lang w:bidi="th-TH"/>
        </w:rPr>
        <w:t>น้ำเค็ม</w:t>
      </w:r>
      <w:r>
        <w:rPr>
          <w:rFonts w:ascii="Cordia New" w:hAnsi="Cordia New" w:eastAsia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ตามมาตรา</w:t>
      </w:r>
      <w:r>
        <w:rPr>
          <w:rFonts w:ascii="Cordia New" w:hAnsi="Cordia New" w:eastAsia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๕๗</w:t>
      </w:r>
      <w:r>
        <w:rPr>
          <w:rFonts w:ascii="Cordia New" w:hAnsi="Cordia New" w:eastAsia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แห่งพระราชบัญญัติหลักประกันสุขภาพแห่งชาติ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พ</w:t>
      </w:r>
      <w:r>
        <w:rPr>
          <w:rFonts w:cs="EucrosiaUPC" w:ascii="Cordia New" w:hAnsi="Cordia New"/>
          <w:sz w:val="32"/>
          <w:szCs w:val="32"/>
        </w:rPr>
        <w:t>.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ศ</w:t>
      </w:r>
      <w:r>
        <w:rPr>
          <w:rFonts w:cs="EucrosiaUPC" w:ascii="Cordia New" w:hAnsi="Cordia New"/>
          <w:sz w:val="32"/>
          <w:szCs w:val="32"/>
        </w:rPr>
        <w:t xml:space="preserve">. </w:t>
      </w:r>
      <w:r>
        <w:rPr>
          <w:rFonts w:ascii="Cordia New" w:hAnsi="Cordia New" w:cs="EucrosiaUPC"/>
          <w:sz w:val="32"/>
          <w:sz w:val="32"/>
          <w:szCs w:val="32"/>
          <w:lang w:bidi="th-TH"/>
        </w:rPr>
        <w:t>๒๕๔๕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EucrosiaUPC"/>
          <w:sz w:val="16"/>
          <w:szCs w:val="16"/>
          <w:lang w:bidi="th-TH"/>
        </w:rPr>
      </w:pPr>
      <w:r>
        <w:rPr>
          <w:rFonts w:cs="EucrosiaUPC" w:ascii="Angsana New" w:hAnsi="Angsana New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EucrosiaUPC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cs="EucrosiaUPC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คณะกรรมการควบคุมคุณภาพและมาตรฐานบริการสาธารณสุข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ได้พิจารณาแล้วมีมติแต่งตั้งคณะกรรมการสอบสวน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พิจารณาดำเนินการสอบสวน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          </w:t>
      </w:r>
    </w:p>
    <w:p>
      <w:pPr>
        <w:pStyle w:val="Normal"/>
        <w:tabs>
          <w:tab w:val="clear" w:pos="720"/>
          <w:tab w:val="left" w:pos="10065" w:leader="none"/>
        </w:tabs>
        <w:rPr>
          <w:rFonts w:ascii="Angsana New" w:hAnsi="Angsana New" w:cs="EucrosiaUPC"/>
          <w:sz w:val="16"/>
          <w:szCs w:val="16"/>
          <w:lang w:bidi="th-TH"/>
        </w:rPr>
      </w:pPr>
      <w:r>
        <w:rPr>
          <w:rFonts w:cs="EucrosiaUPC" w:ascii="Angsana New" w:hAnsi="Angsana New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ngsana New" w:hAnsi="Angsana New" w:cs="EucrosiaUPC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คณะกรรมการสอบส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ได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้ดำเนินการสอบสวนโดยขอเวชระเบียนประวัติการรักษา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จากโรงพยาบาล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  <w:lang w:bidi="th-TH"/>
        </w:rPr>
        <w:t>น้ำเค็ม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โรงพยาบาล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  <w:lang w:bidi="th-TH"/>
        </w:rPr>
        <w:t>ยิ่งรวย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คลินิก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  <w:lang w:bidi="th-TH"/>
        </w:rPr>
        <w:t>ดำ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และสถาบ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  <w:lang w:bidi="th-TH"/>
        </w:rPr>
        <w:t>เขียว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ที่เกี่ยวข้อง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และสอบปากคำ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นาย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แพทย์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  <w:lang w:bidi="th-TH"/>
        </w:rPr>
        <w:t>อาทิตย์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นายแพทย์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  <w:lang w:bidi="th-TH"/>
        </w:rPr>
        <w:t>อังค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และน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  <w:lang w:bidi="th-TH"/>
        </w:rPr>
        <w:t>พุธ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พร้อมกับขอ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ความเห็นจ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ากแพทย์ผู้เชี่ยวชาญ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ที่เกี่ยวข้อง</w:t>
      </w:r>
    </w:p>
    <w:p>
      <w:pPr>
        <w:pStyle w:val="Normal"/>
        <w:tabs>
          <w:tab w:val="clear" w:pos="720"/>
          <w:tab w:val="left" w:pos="10065" w:leader="none"/>
        </w:tabs>
        <w:rPr>
          <w:rFonts w:ascii="Angsana New" w:hAnsi="Angsana New" w:cs="EucrosiaUPC"/>
          <w:sz w:val="16"/>
          <w:szCs w:val="16"/>
          <w:lang w:bidi="th-TH"/>
        </w:rPr>
      </w:pPr>
      <w:r>
        <w:rPr>
          <w:rFonts w:cs="EucrosiaUPC" w:ascii="Angsana New" w:hAnsi="Angsana New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EucrosiaUPC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จากการสอบปากคำนาย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แพทย์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  <w:lang w:bidi="th-TH"/>
        </w:rPr>
        <w:t>อาทิตย์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ให้การยืนยัน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ว่าข้อเท็จจริงเป็นไป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ตามที่เขียน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ไว้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ในประวัติการรักษ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เมื่อ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๘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พฤศจิกา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๒๕๔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และยืนยันว่าไม่ได้เป็นผู้ตรวจน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  <w:lang w:bidi="th-TH"/>
        </w:rPr>
        <w:t>พุธ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หลังคลอ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แต่เป็นผู้ที่ตรวจสุขภาพเด็กและสั่งการรักษาพร้อมให้รับวัคซีนตามกำหนดเท่า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และใน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กุมภาพันธ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๒๕๔๖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ไม่ได้พบเด็กและแม่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เด็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ข้อมูลที่ใช้เขียนรายงานอาการป่วยอ้างอิงมาจากบันทึกในใบตรวจผู้ป่วยนอกและการสอบถามประวัติจากแม่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เด็ก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และข้อมูลการตรวจร่างกายเด็กใน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๑๖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มกร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๒๕๔๖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EucrosiaUPC"/>
          <w:sz w:val="16"/>
          <w:szCs w:val="16"/>
          <w:lang w:bidi="th-TH"/>
        </w:rPr>
      </w:pPr>
      <w:r>
        <w:rPr>
          <w:rFonts w:cs="EucrosiaUPC" w:ascii="Angsana New" w:hAnsi="Angsana New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ngsana New" w:hAnsi="Angsana New" w:cs="EucrosiaUPC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แพทย์ผู้เชี่ยวชาญ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ให้ความเห็น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การดูแลรักษาของแพทย์โรงพยาบาล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  <w:lang w:bidi="th-TH"/>
        </w:rPr>
        <w:t>น้ำเค็ม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ในการตรวจวินิจฉัยและแผนการรักษาดังกล่าวมีความเหมาะสมและสอดคล้องกับมาตรฐานไม่อาจสรุปได้ว่าขาดมาตรฐ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เพราะช่วง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๒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เดือน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ธันว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๒๕๔๕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มกร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๒๕๔๖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ไม่มีรายละเอียดว่าเด็กตัวเหลืองจริงหรือไ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และไม่ปรากฏว่ามารดาได้พาไปรักษา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เรื่องตัวเหล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ตาเหล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อีกทั้งถ้าคิดว่าตัวเหลืองจ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Neonatal  hepatitis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ก็รักษาโดยการประคับประค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ดูอาการเท่านั้นก็ค่อยๆหายเ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สำหรับโร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Biliary  atresia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ผลการรักษาไม่สู้ดีน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แม้จะได้รับการผ่าตัดรวดเร็วเพียงใดก็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อัตราหายมีเพียงประมา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๓๐</w:t>
      </w:r>
      <w:r>
        <w:rPr>
          <w:rFonts w:cs="EucrosiaUPC" w:ascii="Angsana New" w:hAnsi="Angsana New"/>
          <w:sz w:val="32"/>
          <w:szCs w:val="32"/>
        </w:rPr>
        <w:t xml:space="preserve">%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เท่า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rPr>
          <w:rFonts w:ascii="Angsana New" w:hAnsi="Angsana New" w:cs="EucrosiaUPC"/>
          <w:sz w:val="16"/>
          <w:szCs w:val="16"/>
          <w:lang w:bidi="th-TH"/>
        </w:rPr>
      </w:pPr>
      <w:r>
        <w:rPr>
          <w:rFonts w:cs="EucrosiaUPC" w:ascii="Angsana New" w:hAnsi="Angsana New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ngsana New" w:hAnsi="Angsana New" w:cs="EucrosiaUPC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กรณีนี้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คณะกรรมการสอบสวน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ได้สรุปข้อเท็จจริงที่ได้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จากการสอบสวนได้ความ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น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  <w:lang w:bidi="th-TH"/>
        </w:rPr>
        <w:t>พุธ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เป็นผู้ลงทะเบียน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เลือก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โรงพยาบาล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  <w:lang w:bidi="th-TH"/>
        </w:rPr>
        <w:t>น้ำเค็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เป็นหน่วยบริการประจำ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ตั้งแต่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ศ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๒๕๔๕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ได้ฝากครรภ์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ที่โรงพยาบาล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  <w:lang w:bidi="th-TH"/>
        </w:rPr>
        <w:t>น้ำเค็ม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ต่อมาได้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คลอดบุตร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ที่โรงพยาบาล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  <w:lang w:bidi="th-TH"/>
        </w:rPr>
        <w:t>น้ำเค็ม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เป็นเพศหญิ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จากการตรวจร่างกาย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เด็ก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แรกคลอ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โดยกุมารแพทย์ไม่พบสิ่งผิดปกติใด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แพทย์นัดตรวจหลังคลอดครั้งแรกใน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๒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ตุล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๒๕๔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แต่ไม่มารับการตรวจตามน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โดยได้มาตรวจครั้งแรกใน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๘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พฤศจิกา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๒๕๔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โดย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นาย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แพทย์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  <w:lang w:bidi="th-TH"/>
        </w:rPr>
        <w:t>อาทิต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เป็นผู้ตรว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ผลการตรวจร่า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งก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ไม่มีความผิดปกติใด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ได้มีการบันทึกว่าไม่มีอาการตัวเหล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อุจจาระปกติสีเหล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ให้รับวัคซีนตามปกติ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นัดตรวจครั้ง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๒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ใน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๒๒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พฤศจิกา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๒๕๔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แต่ก็มิได้มารับการตรวจตามน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ต่อมา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๒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พฤศจิกา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๒๕๔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เด็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ได้มาพบแพทย์อีกครั้งเนื่องจากมีอาการเป็นไข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นาย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แพทย์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  <w:lang w:bidi="th-TH"/>
        </w:rPr>
        <w:t>อาทิต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เป็นผู้รักษาและให้กลับบ้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๖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ธันว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๒๕๔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เด็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ได้รับการฉีดวัคซี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OPV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DTP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ครั้ง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๑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ผลการตรวจร่างกายไม่พบความผิดปกติใด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ต่อมาเด็กมีอาการเป็นไข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น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  <w:lang w:bidi="th-TH"/>
        </w:rPr>
        <w:t>พุธ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ได้พาไปรับการรักษ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ที่คลินิก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  <w:lang w:bidi="th-TH"/>
        </w:rPr>
        <w:t>ด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จึงพบ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เด็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มีอาการตัวร้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อาเจ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เสมหะครืดคร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ปัสสาวะสีเข้ม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และ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แพทย์ได้ให้การรักษาโดยให้ยาลดไข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ยาปฏิชีวน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ยาละลายเสมห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และได้แนะนำให้ญาติพ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เด็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ไปตรวจหาสาเหตุของต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ม้ามโ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ที่โรงพยาบา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ต่อมา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๑๖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มกร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๒๕๔๖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น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  <w:lang w:bidi="th-TH"/>
        </w:rPr>
        <w:t>พุธ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ได้น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เด็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เข้ารับการตรวจที่โรงพยาบาล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  <w:lang w:bidi="th-TH"/>
        </w:rPr>
        <w:t>น้ำเค็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โดยแจ้งต่อนายแพทย์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  <w:lang w:bidi="th-TH"/>
        </w:rPr>
        <w:t>อาทิตย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ผู้ทำการตรวจรักษาและบันทึกประวัติผู้ป่วย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เด็กมีอาการตาเหล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ตัวเหล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ตั้งแต่แรกเกิ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ถ่ายอุจจาระสีเหลืองซี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ซึ่งนายแพทย์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  <w:lang w:bidi="th-TH"/>
        </w:rPr>
        <w:t>อาทิตย์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ได้ทำการตรวจเบื้องต้นพบ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เด็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มีอาการตาเหล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ตัวเหล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และได้มีการส่งตรวจทางห้องปฏิบัติการและดูผ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Ultrasound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แล้วสงสัยว่าเป็นโร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Billiary atresia</w:t>
      </w:r>
      <w:r>
        <w:rPr>
          <w:rFonts w:cs="EucrosiaUPC" w:ascii="Angsana New" w:hAnsi="Angsana New"/>
          <w:sz w:val="32"/>
          <w:szCs w:val="32"/>
        </w:rPr>
        <w:t>,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Neconatal Hepatitis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และได้ปรึกษาแพทย์ผู้เชี่ยวชาญทางศัลยกรรมสงสัยว่ามีอาการโรคท่อน้ำดีอุดตันและโรคต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เห็นควรท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Disida Scan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เพื่อยืนยันข้อวินิจฉ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เนื่องจากโรงพยาบาล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  <w:lang w:bidi="th-TH"/>
        </w:rPr>
        <w:t>น้ำเค็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ไม่สามารถทำได้และนัดให้มารับใบส่งตั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ต่อมา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๓๑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มกร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๒๕๔๖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น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  <w:lang w:bidi="th-TH"/>
        </w:rPr>
        <w:t>พุธ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ได้มาติดต่อขอรับใบส่งตัวจากโรงพยาบาล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  <w:lang w:bidi="th-TH"/>
        </w:rPr>
        <w:t>น้ำเค็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เพื่อไปรับการรักษาที่สถาบ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  <w:lang w:bidi="th-TH"/>
        </w:rPr>
        <w:t>เขี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แต่เนื่องจากโรงพยาบาล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  <w:lang w:bidi="th-TH"/>
        </w:rPr>
        <w:t>น้ำเค็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ได้ออกจากโครงการแล้วจึงส่งไปให้โรงพยาบาล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  <w:lang w:bidi="th-TH"/>
        </w:rPr>
        <w:t>ยิ่งรวย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ซึ่งรับช่วงต่อดำเนิ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นายแพทย์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  <w:lang w:bidi="th-TH"/>
        </w:rPr>
        <w:t>อาทิตย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ได้เขียนรายงานอาการป่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ลง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กุมภาพันธ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๒๕๔๖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แสดงประวัติการเจ็บป่วย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ตัวเหล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ตาเหล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ตั้งแต่แรกเกิด</w:t>
      </w:r>
      <w:r>
        <w:rPr>
          <w:rFonts w:ascii="Angsana New" w:hAnsi="Angsana New" w:cs="EucrosiaUPC"/>
          <w:sz w:val="32"/>
          <w:sz w:val="32"/>
          <w:szCs w:val="32"/>
        </w:rPr>
        <w:t>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และมีข้อความบันทึกไว้ในเวชระเบียน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หลังคลอดปกติ</w:t>
      </w:r>
      <w:r>
        <w:rPr>
          <w:rFonts w:ascii="Angsana New" w:hAnsi="Angsana New" w:cs="EucrosiaUPC"/>
          <w:sz w:val="32"/>
          <w:sz w:val="32"/>
          <w:szCs w:val="32"/>
        </w:rPr>
        <w:t>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ซึ่งขัดแย้งกัน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จากการตรวจสอ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Newborn Physical Examination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ของโรงพยาบาล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  <w:lang w:bidi="th-TH"/>
        </w:rPr>
        <w:t>น้ำเค็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โดยละเอียดปรากฏว่าทารกแรกคลอดร่างกายแข็งแร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สุขภาพดีไม่พบสิ่งผิดปกติใด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และจากการสอบส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นายแพทย์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  <w:lang w:bidi="th-TH"/>
        </w:rPr>
        <w:t>อาทิต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ให้การว่าข้อมูลที่ใช้เขียนดังกล่าวมาจากบันทึกในใบตรวจผู้ป่วยนอกและการสอบถามประวัติจากแม่เด็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ซึ่งการตรวจร่ายกายเด็กใน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๑๖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มกร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๒๕๔๖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เป็นผลให้เกิดความเข้าใจคลาดเคลื่อน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เด็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มีอาการตัวเหล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ตาเหลืองตั้งแต่เกิ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ความจริงแรกเกิดและการตรวจเมื่อ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๘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และ๒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พฤศจิกา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๒๕๔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เด็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มีร่างกายปกติไม่มีอาการตัวเหล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ตาเหลืองแต่อย่าง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อาการตัวเหล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ตาเหล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ของเด็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น่าเชื่อว่าเกิดขึ้นในช่วงต้นเดือนมกร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ศ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๒๕๔๖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ซึ่งปรากฏข้อเท็จจริงว่า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มกร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๒๕๔๖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เด็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มีอาการป่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ตัวร้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อาเจ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ปัสสาวะมีสีเข้มและ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แพทย์ที่คลินิก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  <w:lang w:bidi="th-TH"/>
        </w:rPr>
        <w:t>ด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ได้ตรวจรักษาและแนะนำให้ญาตินำผู้ป่วยไปตรวจหาสาเหตุของต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ม้ามโ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ต่อที่โรงพยาบาล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ต่อมาเด็กได้รับมีการผ่าต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Kasai Opration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ที่สถาบ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  <w:lang w:bidi="th-TH"/>
        </w:rPr>
        <w:t>เขียว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หลังผ่าตัดอาการทั่วไปดีขึ้นแพทย์จึงให้กลับบ้าน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ต่อมา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เมษา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๒๕๔๖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น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  <w:lang w:bidi="th-TH"/>
        </w:rPr>
        <w:t>พุธ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ได้พ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เด็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ไปพบแพทย์ที่โรงพยาบาล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  <w:lang w:bidi="th-TH"/>
        </w:rPr>
        <w:t>ยิ่งรวย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เนื่องจากมีอาการไข้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Inquinal Hernia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ที่ขาหนีบข้างขว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แพทย์ได้ให้ย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Antibiotic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กลับไปทานที่บ้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๒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เมษา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๒๕๔๖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เด็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ได้มารับวัคซีนตามเกณฑ์ปก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ต่อมาเมื่อ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๒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พฤษภ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๒๕๔๖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เด็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ได้ไปพบแพทย์ที่โรงพยาบาล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  <w:lang w:bidi="th-TH"/>
        </w:rPr>
        <w:t>ยิ่งร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เนื่องจากมีอาการไข้สูง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ตายังเหลืองอยู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อุจจาระบางวันสีเหลืองซี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บางวันสีเหลืองเข้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แพทย์ตรวจวินิจฉัยว่า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URI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ให้ย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Antibiotic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กลับไปทานที่บ้านและนัดดูผลอี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ใน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๒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พฤษภ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๒๕๔๖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ไปพบแพทย์ตรวจพบว่าไข้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๔๐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องศาเซลเซีย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อุจจาระสีเหลืองด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ตัวไม่เหลืองขึ้นกว่าเดิ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วินิจฉัยว่า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Fever Caused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และได้ส่งตัวไปรับการรักษาที่สถาบ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  <w:lang w:bidi="th-TH"/>
        </w:rPr>
        <w:t>เขี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รับไว้และได้ทำการตรวจรักษาและได้วินิจฉัยว่ามีอาการโร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Billiary atresia</w:t>
      </w:r>
      <w:r>
        <w:rPr>
          <w:rFonts w:cs="EucrosiaUPC" w:ascii="Angsana New" w:hAnsi="Angsana New"/>
          <w:sz w:val="32"/>
          <w:szCs w:val="32"/>
        </w:rPr>
        <w:t>,</w:t>
      </w:r>
      <w:r>
        <w:rPr>
          <w:rFonts w:cs="EucrosiaUPC" w:ascii="Angsana New" w:hAnsi="Angsana New"/>
          <w:sz w:val="32"/>
          <w:szCs w:val="32"/>
        </w:rPr>
        <w:t>Post Kasai peration</w:t>
      </w:r>
      <w:r>
        <w:rPr>
          <w:rFonts w:cs="EucrosiaUPC" w:ascii="Angsana New" w:hAnsi="Angsana New"/>
          <w:sz w:val="32"/>
          <w:szCs w:val="32"/>
        </w:rPr>
        <w:t>,</w:t>
      </w:r>
      <w:r>
        <w:rPr>
          <w:rFonts w:cs="EucrosiaUPC" w:ascii="Angsana New" w:hAnsi="Angsana New"/>
          <w:sz w:val="32"/>
          <w:szCs w:val="32"/>
        </w:rPr>
        <w:t>Klebsiella Pneumonia</w:t>
      </w:r>
      <w:r>
        <w:rPr>
          <w:rFonts w:cs="EucrosiaUPC" w:ascii="Angsana New" w:hAnsi="Angsana New"/>
          <w:sz w:val="32"/>
          <w:szCs w:val="32"/>
        </w:rPr>
        <w:t>,</w:t>
      </w:r>
      <w:r>
        <w:rPr>
          <w:rFonts w:cs="EucrosiaUPC" w:ascii="Angsana New" w:hAnsi="Angsana New"/>
          <w:sz w:val="32"/>
          <w:szCs w:val="32"/>
        </w:rPr>
        <w:t>D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>I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>C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แต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เด็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ได้เสียชีวิตเมื่อ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๓๐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พฤษภ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๒๕๔๖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065" w:leader="none"/>
        </w:tabs>
        <w:rPr>
          <w:rFonts w:ascii="Angsana New" w:hAnsi="Angsana New" w:cs="EucrosiaUPC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</w:t>
      </w:r>
      <w:r>
        <w:rPr>
          <w:rFonts w:eastAsia="Angsana New" w:cs="Angsana New" w:ascii="Angsana New" w:hAnsi="Angsana New"/>
          <w:sz w:val="16"/>
          <w:szCs w:val="16"/>
        </w:rPr>
        <w:t xml:space="preserve">    </w:t>
      </w:r>
    </w:p>
    <w:p>
      <w:pPr>
        <w:pStyle w:val="Normal"/>
        <w:tabs>
          <w:tab w:val="clear" w:pos="720"/>
          <w:tab w:val="left" w:pos="10065" w:leader="none"/>
        </w:tabs>
        <w:rPr>
          <w:rFonts w:ascii="Angsana New" w:hAnsi="Angsana New" w:cs="EucrosiaUPC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คณะกรรมการสอบส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พิเคราะห์ข้อมูล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เอกสาร</w:t>
      </w:r>
      <w:r>
        <w:rPr>
          <w:rFonts w:cs="EucrosiaUPC" w:ascii="Angsana New" w:hAnsi="Angsana New"/>
          <w:sz w:val="32"/>
          <w:szCs w:val="32"/>
          <w:lang w:bidi="th-TH"/>
        </w:rPr>
        <w:t>,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หลักฐานเวชระเบียน</w:t>
      </w:r>
      <w:r>
        <w:rPr>
          <w:rFonts w:cs="EucrosiaUPC" w:ascii="Angsana New" w:hAnsi="Angsana New"/>
          <w:sz w:val="32"/>
          <w:szCs w:val="32"/>
          <w:lang w:bidi="th-TH"/>
        </w:rPr>
        <w:t>,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บันทึกการรักษา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ที่รวบรวมได้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ทั้งหม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รวมทั้งข้อ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ที่เกี่ยวข้องประกอบ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เห็น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การดูแลรักษา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เด็กรายนี้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ของโรงพยาบาล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  <w:lang w:bidi="th-TH"/>
        </w:rPr>
        <w:t>น้ำเค็ม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ดังกล่าวไม่อาจสรูปได้ว่าขาดมาตรฐ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เพราะช่วง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ในเด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ธันว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๒๕๔๕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มกร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๒๕๔๖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ไม่มีรายละเอียดว่าเด็กตัวเหลืองจริงหรือไ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และไม่ปรากฏว่ามารดาได้พาไปรักษา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อาการตัวเหล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ตาเหล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อีกทั้งหากคิดว่าเด็กตัวเหลืองจ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Neonatal  hepatitis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ก็รักษาโดยการประคับประค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ดูอาการเท่านั้นอาการดังกล่าวก็ค่อยๆหายเ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สำหรับโรค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Biliary  atresia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ผลการรักษาไม่สู้ดีน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แม้จะได้รับการผ่าตัดรวดเร็วเพียงใดก็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อัตราหายมีเพียงประมา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๓๐</w:t>
      </w:r>
      <w:r>
        <w:rPr>
          <w:rFonts w:cs="EucrosiaUPC" w:ascii="Angsana New" w:hAnsi="Angsana New"/>
          <w:sz w:val="32"/>
          <w:szCs w:val="32"/>
        </w:rPr>
        <w:t xml:space="preserve">%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เท่า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และเห็นว่าการตรวจวินิจฉัยและแผนการรักษาดังกล่าวมีความเหมาะสมและสอดคล้องกับมาตรฐ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ดัง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จึงมีความเห็นว่าโรงพยาบาล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  <w:lang w:bidi="th-TH"/>
        </w:rPr>
        <w:t>น้ำเค็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ที่ถูกร้อง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ได้ปฏิบัติตามมาตรฐานการให้บริการสาธารณสุขที่กำหนดตามมาต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๕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แห่งพระราชบัญญัติหลักประกันสุขภาพแห่งชา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๒๕๔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065" w:leader="none"/>
        </w:tabs>
        <w:rPr>
          <w:rFonts w:ascii="Angsana New" w:hAnsi="Angsana New" w:cs="EucrosiaUPC"/>
          <w:sz w:val="16"/>
          <w:szCs w:val="16"/>
          <w:lang w:bidi="th-TH"/>
        </w:rPr>
      </w:pPr>
      <w:r>
        <w:rPr>
          <w:rFonts w:cs="EucrosiaUPC" w:ascii="Angsana New" w:hAnsi="Angsana New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Angsana New" w:hAnsi="Angsana New" w:cs="EucrosiaUPC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คณะกรรมการควบคุมคุณภาพและมาตรฐานบริการสาธารณสุข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ได้พิจารณารายงานการสอบสวนของคณะกรรมการสอบสวน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แล้วเห็นว่าการให้บริการในดูแลรักษาผู้ป่วยของโรงพยาบาล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  <w:lang w:bidi="th-TH"/>
        </w:rPr>
        <w:t>น้ำเค็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ได้ปฏิบัติตามมาตรฐานการให้บริการสาธารณสุข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ตามมาตรา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๕๗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แห่งพระราชบัญญัติหลักประกันสุขภาพแห่งชาติ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พ</w:t>
      </w:r>
      <w:r>
        <w:rPr>
          <w:rFonts w:cs="EucrosiaUPC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ศ</w:t>
      </w:r>
      <w:r>
        <w:rPr>
          <w:rFonts w:cs="EucrosiaUPC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๒๕๔๕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  <w:lang w:bidi="th-TH"/>
        </w:rPr>
        <w:t>จึงมีมติให้ยกคำร้อง</w:t>
      </w:r>
    </w:p>
    <w:p>
      <w:pPr>
        <w:pStyle w:val="Normal"/>
        <w:tabs>
          <w:tab w:val="clear" w:pos="720"/>
          <w:tab w:val="left" w:pos="10065" w:leader="none"/>
        </w:tabs>
        <w:rPr>
          <w:rFonts w:ascii="Angsana New" w:hAnsi="Angsana New" w:cs="EucrosiaUPC"/>
          <w:b/>
          <w:b/>
          <w:bCs/>
          <w:sz w:val="16"/>
          <w:szCs w:val="16"/>
          <w:lang w:bidi="th-TH"/>
        </w:rPr>
      </w:pPr>
      <w:r>
        <w:rPr>
          <w:rFonts w:cs="EucrosiaUPC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สำนักงานหลักประกันสุขภาพแห่งชาติ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ได้แจ้งผลการพิจารณาวินิจฉัยของคณะกรรมการควบคุมคุณภาพและมาตรฐานบริการสาธารณสุขให้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  <w:lang w:bidi="th-TH"/>
        </w:rPr>
        <w:t>นางพุธ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ทราบพร้อมกับแจ้งสิทธิในการอุทธรณ์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ต่อคณะกรรมการหลักประกันสุขภาพแห่งชาติ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ให้ทราบ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แต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  <w:lang w:bidi="th-TH"/>
        </w:rPr>
        <w:t>นางพุธ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มิได้อุทธรณ์แต่อย่างใด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  <w:lang w:bidi="th-TH"/>
        </w:rPr>
        <w:t>คดีจึงเป็นอันยุ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  <w:lang w:bidi="th-TH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  <w:lang w:bidi="th-TH"/>
        </w:rPr>
        <w:t>ชื่อโรงพยาบาลและชื่อบุคคล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  <w:lang w:bidi="th-TH"/>
        </w:rPr>
        <w:t>เป็นชื่อสมมุติ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  <w:lang w:bidi="th-TH"/>
        </w:rPr>
        <w:t>หากไปสอดคล้องกับชื่อหน่วยงา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  <w:lang w:bidi="th-TH"/>
        </w:rPr>
        <w:t>หรือบุคคลใด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  <w:lang w:bidi="th-TH"/>
        </w:rPr>
        <w:t>ต้องขออภัยมา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  <w:lang w:bidi="th-TH"/>
        </w:rPr>
        <w:t>ณ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  <w:lang w:bidi="th-TH"/>
        </w:rPr>
        <w:t>โอกาสนี้ด้วย</w:t>
      </w:r>
    </w:p>
    <w:sectPr>
      <w:headerReference w:type="default" r:id="rId2"/>
      <w:headerReference w:type="first" r:id="rId3"/>
      <w:type w:val="nextPage"/>
      <w:pgSz w:w="11906" w:h="16838"/>
      <w:pgMar w:left="1418" w:right="1304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4:37:00Z</dcterms:created>
  <dc:creator>nhso</dc:creator>
  <dc:description/>
  <dc:language>en-US</dc:language>
  <cp:lastModifiedBy>nhso</cp:lastModifiedBy>
  <cp:lastPrinted>2004-02-18T10:55:00Z</cp:lastPrinted>
  <dcterms:modified xsi:type="dcterms:W3CDTF">2004-10-14T04:37:00Z</dcterms:modified>
  <cp:revision>2</cp:revision>
  <dc:subject/>
  <dc:title>วาระการประชุม</dc:title>
</cp:coreProperties>
</file>